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16-2017</w:t>
      </w:r>
      <w:r>
        <w:rPr>
          <w:rFonts w:ascii="仿宋" w:hAnsi="仿宋" w:cs="仿宋" w:eastAsia="仿宋"/>
          <w:b/>
          <w:sz w:val="32"/>
          <w:szCs w:val="32"/>
        </w:rPr>
        <w:t>学年第一学期教案专项检查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度工作计划，教学督导与质量评估中心决定于第八周开展教案专项检查活动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检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新进授课教师或中青年教师（具体抽查教师名单及所授课程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需要提交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大纲、教学进度表、教材和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周的授课教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检查材料提交时间、地点和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以院为单位统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第八周周四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以前交到办公楼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室，联系电话：</w:t>
      </w:r>
      <w:r>
        <w:rPr>
          <w:rFonts w:eastAsia="仿宋" w:cs="仿宋" w:ascii="仿宋" w:hAnsi="仿宋"/>
          <w:sz w:val="32"/>
          <w:szCs w:val="32"/>
        </w:rPr>
        <w:t>2656855</w:t>
      </w:r>
      <w:r>
        <w:rPr>
          <w:rFonts w:ascii="仿宋" w:hAnsi="仿宋" w:cs="仿宋" w:eastAsia="仿宋"/>
          <w:sz w:val="32"/>
          <w:szCs w:val="32"/>
        </w:rPr>
        <w:t>（办公电话），</w:t>
      </w:r>
      <w:r>
        <w:rPr>
          <w:rFonts w:eastAsia="仿宋" w:cs="仿宋" w:ascii="仿宋" w:hAnsi="仿宋"/>
          <w:sz w:val="32"/>
          <w:szCs w:val="32"/>
        </w:rPr>
        <w:t>15038897302</w:t>
      </w:r>
      <w:r>
        <w:rPr>
          <w:rFonts w:ascii="仿宋" w:hAnsi="仿宋" w:cs="仿宋" w:eastAsia="仿宋"/>
          <w:sz w:val="32"/>
          <w:szCs w:val="32"/>
        </w:rPr>
        <w:t>，联系人：王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教学督导与质量评估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表</w:t>
      </w:r>
      <w:r>
        <w:rPr>
          <w:rFonts w:eastAsia="仿宋" w:cs="仿宋" w:ascii="仿宋" w:hAnsi="仿宋"/>
          <w:sz w:val="24"/>
          <w:szCs w:val="32"/>
        </w:rPr>
        <w:t>1.2016-2017</w:t>
      </w:r>
      <w:r>
        <w:rPr>
          <w:rFonts w:ascii="仿宋" w:hAnsi="仿宋" w:cs="仿宋" w:eastAsia="仿宋"/>
          <w:sz w:val="24"/>
          <w:szCs w:val="32"/>
        </w:rPr>
        <w:t>学年第一学期教案专项检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3544"/>
        <w:gridCol w:w="1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文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张娅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影视批评与写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罗浩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古代文学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柳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摄像技术与艺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委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文学理论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闫  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际金融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胡艳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保险学原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梁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际货物运输与保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康汉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宏观经济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师范教育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曹丽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秦雨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舞蹈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东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前心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苏  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会心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董青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代西班牙语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亚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代西班牙语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  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综合英语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  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综合英语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新闻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郭旭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网络传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  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影视剧本创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柯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影视作品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徐家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广播电视文案写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亚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新闻摄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旅游与规划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张宇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市道路与交通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春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村镇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吴楠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地理信息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罗帅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测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数学与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闫  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财政与金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  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货币与金融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彭丽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概率论与数量统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范国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数据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气与机械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光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互换测量技术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常英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机械电子工程导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吴元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程制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  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过程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孙瑞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英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金艳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  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算机控制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化学与环境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周金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无机化学实验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冯云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化学工艺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田正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材料科学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彭勤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分析化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信息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瑞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微机原理与接口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  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数字电路技术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何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程制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  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嵌入式操作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医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素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护理学基础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笑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诊断（含影像）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药物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  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正常人体结构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艺术设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瑾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立体构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漫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民间美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宋亚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图案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焦好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构成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音乐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郑嘉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主修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  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视唱练耳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郭琳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主修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  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钢琴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陶瓷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牛亚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图案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姚来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笔花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房  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活陶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韩  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拉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克思主义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郝温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毛泽东思想与中国特色社会主义理论体系概论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邵全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毛泽东思想与中国特色社会主义理论体系概论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  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思想道德修养与法律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朱忠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克思主义基本原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君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论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孙桂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商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彭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际私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侯书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土地资源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体育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史龙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学体育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盛颖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乒乓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金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学体育三健美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高  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篮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算机学院（软件学院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宁菲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云计算与虚拟化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吕琼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C</w:t>
            </w:r>
            <w:r>
              <w:rPr>
                <w:rFonts w:ascii="仿宋" w:hAnsi="仿宋" w:cs="仿宋" w:eastAsia="仿宋"/>
                <w:sz w:val="24"/>
                <w:szCs w:val="32"/>
              </w:rPr>
              <w:t>程序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东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网页制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鲍义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算机组成原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备注：从第五周开始上课的教师，提交</w:t>
      </w:r>
      <w:r>
        <w:rPr>
          <w:rFonts w:eastAsia="仿宋" w:cs="仿宋" w:ascii="仿宋" w:hAnsi="仿宋"/>
          <w:sz w:val="24"/>
          <w:szCs w:val="32"/>
        </w:rPr>
        <w:t>5-8</w:t>
      </w:r>
      <w:r>
        <w:rPr>
          <w:rFonts w:ascii="仿宋" w:hAnsi="仿宋" w:cs="仿宋" w:eastAsia="仿宋"/>
          <w:sz w:val="24"/>
          <w:szCs w:val="32"/>
        </w:rPr>
        <w:t>周的教案，在第</w:t>
      </w: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ascii="仿宋" w:hAnsi="仿宋" w:cs="仿宋" w:eastAsia="仿宋"/>
          <w:sz w:val="24"/>
          <w:szCs w:val="32"/>
        </w:rPr>
        <w:t>周以后上课的教师，提交三周的课程教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wlm</dc:creator>
  <dc:description/>
  <dc:language>en-US</dc:language>
  <cp:lastModifiedBy>wlm</cp:lastModifiedBy>
  <cp:lastPrinted>2016-09-30T15:08:00Z</cp:lastPrinted>
  <dcterms:modified xsi:type="dcterms:W3CDTF">2016-09-30T08:23:00Z</dcterms:modified>
  <cp:revision>2</cp:revision>
  <dc:subject/>
  <dc:title/>
</cp:coreProperties>
</file>