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平顶山学院教学督导反映问题呈报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440"/>
        <w:gridCol w:w="2340"/>
      </w:tblGrid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问题标题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呈报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呈报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具体内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督导建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领导批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办理情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21:00Z</dcterms:created>
  <dc:creator>Administrator</dc:creator>
  <dc:description/>
  <cp:keywords/>
  <dc:language>en-US</dc:language>
  <cp:lastModifiedBy>Lenovo User</cp:lastModifiedBy>
  <cp:lastPrinted>2012-10-16T15:55:00Z</cp:lastPrinted>
  <dcterms:modified xsi:type="dcterms:W3CDTF">2013-03-14T03:01:00Z</dcterms:modified>
  <cp:revision>8</cp:revision>
  <dc:subject/>
  <dc:title>平顶山学院教学信息员反馈意见表</dc:title>
</cp:coreProperties>
</file>